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50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7 мая 2025 года   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губцева СА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7.04.2025 в 13 часов 48 минут 924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Т/С в зоне действия дорожного знака 3.20 «Обгон запрещен», с выездом на полосу дороги, предназначенную для встречного движения транспортных средств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Егубцев С.А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Егубцева С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Егубцева С.А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2391 от 07.04.2025, согласно которому 07.04.2025 в 13 часов 48 минут 924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Т/С в зоне действия дорожного знака 3.20 «Обгон запрещен», с выездом на полосу дороги, предназначенную для встречного движения транспортных средств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7.04.2025, согласно которой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совершил обгон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ИДПС взвода №1 роты №1 ОБ ДПС ГИБДД ОМВД России по ХМАО-Югре от 07.04.2025, согласно которому на 924 км. а/д Р404 Тюмень-Тобольск-Ханты-Мансийск, Ханты-Мансийского района, в 13 часов 48 минут в зоне действия дорожного знака 3.20 «Обгон запрещен» было зафиксировано, как транспортное средство *** государственный регистрационный номер ***, совершило обгон Т/С в зоне действия дорожного знака 3.20 «Обгон запрещен», после чего Т/С было остановлено. Водителю </w:t>
      </w:r>
      <w:r>
        <w:rPr>
          <w:color w:val="FF0000"/>
          <w:sz w:val="26"/>
          <w:szCs w:val="26"/>
        </w:rPr>
        <w:t xml:space="preserve">Егубцеву С.А. </w:t>
      </w:r>
      <w:r>
        <w:rPr>
          <w:color w:val="000000"/>
          <w:sz w:val="26"/>
          <w:szCs w:val="26"/>
        </w:rPr>
        <w:t>было предоставлено видео с АП,</w:t>
      </w:r>
      <w:r>
        <w:rPr>
          <w:sz w:val="26"/>
          <w:szCs w:val="26"/>
        </w:rPr>
        <w:t xml:space="preserve"> разъяснены права и обязанности, составлен административный протокол по ч. 4 ст. 12.15 КоАП РФ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924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Егубцев С.А</w:t>
      </w:r>
      <w:r>
        <w:rPr>
          <w:sz w:val="26"/>
          <w:szCs w:val="26"/>
        </w:rPr>
        <w:t>., совершил обгон впереди движущегося Т/С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Егубцева С.А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Егубцева С.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губцева С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836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